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3 декабря 2021 г. №80 «О бюджете Талдомского городского округа на 2022 год и на плановый период 2023 и 2024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32230,82185 тыс. рублей и составят 3557158,39029 тыс. руб., в том числе объем межбюджетных трансфертов увеличивается на 132230,82185 тыс. рублей и составит 2305848,39029 тыс. рубл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65336,62238 тыс. руб. – с 3479289,66382 тыс. руб.  до 3644626,28620 тыс. руб.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33105,80053 тыс. рублей и составит 87467,89591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зменяются параметра бюджета на плановый период 2023 и 2024 годов следующим образом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: доходы бюджета снижаются (за счет снижения объема межбюджетных трансфертов) </w:t>
      </w:r>
      <w:bookmarkStart w:id="0" w:name="_Hlk109636027"/>
      <w:r>
        <w:rPr>
          <w:rFonts w:cs="Times New Roman" w:ascii="Times New Roman" w:hAnsi="Times New Roman"/>
          <w:bCs/>
          <w:sz w:val="28"/>
          <w:szCs w:val="28"/>
        </w:rPr>
        <w:t xml:space="preserve">на 153624,71284 тыс. рублей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и составят 3760205,23716 тыс. рублей, в том числе объем межбюджетных трансфертов 2398815,23716 тыс. рублей. Расходы так же снижаются на 153624,71284 тыс. рублей и составят 3772305,28716 тыс. рублей. Дефицит бюджета не меняется и составляет 12100,05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bCs/>
          <w:sz w:val="28"/>
          <w:szCs w:val="28"/>
        </w:rPr>
        <w:t>: доходы бюджета увеличиваются (за счет увеличения объема межбюджетных трансфертов) на 214384,54078 тыс. рублей и составят 3932609,38078 тыс. рублей, в том числе объем межбюджетных трансфертов 2478889,38078 тыс. рублей. Расходы так же увеличиваются на 214384,54078 тыс. рублей и составят 3937609,54078 тыс. рублей. Дефицит бюджета не меняется и составляет 5000,16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бсидий, субвенц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0623220"/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164194,30989 тыс. рублей. Программные расходы планируются в сумме 3601382,18348 тыс. рублей, что составляет 98,8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е Администрации Талдомского городского округа на 33105,80053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0623220"/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 с учетом замечаний Контрольно-счетной палаты Талдомского городского округа.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 утверждено Председателем КСП Талдомского городского округа 28 июля 2022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7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2-07-28T06:01:00Z</dcterms:modified>
  <cp:revision>3</cp:revision>
  <dc:subject/>
  <dc:title>Заключение контрольно – счетной палаты</dc:title>
</cp:coreProperties>
</file>